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VI Congresso Nazionale: MARIO PETITTO rieletto all’unanimità SEGRETARIO GENERALE SLP CISL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Cs w:val="24"/>
        </w:rPr>
      </w:pPr>
      <w:r>
        <w:rPr>
          <w:szCs w:val="24"/>
        </w:rPr>
        <w:t xml:space="preserve">Al termine dei lavori del VI Congresso Nazionale, svoltosi a Milano Marittima nei giorni 9-11 maggio 2013, il Consiglio Generale ha rieletto all’unanimità </w:t>
      </w:r>
      <w:r>
        <w:rPr>
          <w:b/>
          <w:bCs/>
          <w:szCs w:val="24"/>
        </w:rPr>
        <w:t>MARIO PETITTO</w:t>
      </w:r>
      <w:r>
        <w:rPr>
          <w:szCs w:val="24"/>
        </w:rPr>
        <w:t xml:space="preserve"> Segretario Generale SLP-CISL.</w:t>
        <w:br/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Cs w:val="24"/>
        </w:rPr>
        <w:t>Sempre il Consiglio Generale, su proposta del Segretario Generale, ha riconfermato</w:t>
      </w:r>
      <w:r>
        <w:rPr>
          <w:b/>
          <w:bCs/>
          <w:szCs w:val="24"/>
        </w:rPr>
        <w:t xml:space="preserve"> LUCA BURGALASSI</w:t>
      </w:r>
      <w:r>
        <w:rPr>
          <w:szCs w:val="24"/>
        </w:rPr>
        <w:t xml:space="preserve"> quale Segretario Generale Aggiunto e gli amici </w:t>
      </w:r>
      <w:r>
        <w:rPr>
          <w:b/>
          <w:bCs/>
          <w:szCs w:val="24"/>
        </w:rPr>
        <w:t>BRIGIDA ANGELONI,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AURO ARMANDI, </w:t>
      </w:r>
      <w:r>
        <w:rPr>
          <w:b/>
          <w:szCs w:val="24"/>
        </w:rPr>
        <w:t>SEBASTIANO CAPPUCCIO</w:t>
      </w:r>
      <w:r>
        <w:rPr>
          <w:szCs w:val="24"/>
        </w:rPr>
        <w:t xml:space="preserve"> e </w:t>
      </w:r>
      <w:r>
        <w:rPr>
          <w:b/>
          <w:bCs/>
          <w:szCs w:val="24"/>
        </w:rPr>
        <w:t>BRUNO PINTO</w:t>
      </w:r>
      <w:r>
        <w:rPr>
          <w:szCs w:val="24"/>
        </w:rPr>
        <w:t xml:space="preserve"> nella Segreteria Nazionale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A seguito delle votazioni, sono stati rinnovati tutti gli organismi nazionali SLP, come di seguito riportati:</w:t>
      </w:r>
    </w:p>
    <w:p>
      <w:pPr>
        <w:pStyle w:val="Normal"/>
        <w:spacing w:before="280" w:after="2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NSIGLIO GENERAL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TITTO MA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URGALASSI LUC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GELONI BRIGID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ANDI MAUR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PPUCCIO SEBASTIA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NTO BRU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FFATIGATO MAURIZ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ACLERIO CATERI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GIOI MA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RALLA TIMOTE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ARBATI RICCARD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RBERIS CLAUD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RONE BARBAR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NEDIKTER EDUAR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RTHOD ENZ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ISIO LORENZ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RAMBILLA SON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ROCCHETTO ANGEL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FARELLI ANGEL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MPUS MAURIZ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PPELLO MAURIZ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RACCIOLO VINCENZ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RAFASSI GERLAND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RUSO GIOVANNI CLAUD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STELLANI MAUR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TROPPA MARIA GRAZ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VALLO ORES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ZZOLA VALE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IRINO ANTON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LOMBO FAB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ISCIONE GIOVAN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FARI ENZ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’ALESSANDRO ANTON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’AMBROSIO GIUSEPPI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’ANTONI GIUSEPP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SSU’ MAURIZ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 BATTE’ ANTON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 VIZIO GIUSEPPI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GRAZIA SALVATO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MINICI DA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NATINI CLAUD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ERRANTE GIUSEPP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ESTA GENNAR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LICE DA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ORITA UMBERT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SCA EZ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ULVI RAFFAELL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AGGIO CATERI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ERMANO’ FRANCES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ANNATTASIO DOMENICO ANTON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RECO GIUSEPPI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RILLINI VALE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UADAGNO ANNA RI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OTTI PAOL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ROCCA DOMENI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NZAFAME GIUSEPP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URI GENNAR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PORE ANTON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ONGHI DI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UGLIO DOMENI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INACCIO GIUSEPP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SCIANGELO AN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ZZOLO ROS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RELLI ANDRE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SCA FRANC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UGNAI DANIE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RCISI ADELM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VARRA IROLAM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CENTINI MAR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TARIANNI LUCIA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ESTA NICOL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LANDO PASQUA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NCIN CAT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NZARINO FRANCES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NZO MAR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SANI STANISLA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CCESCHI UMBERT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LVERINO FRAN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DDU ROBERT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NZI GIOVANN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ICCETTI DAR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IGHI LIA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MANIELLO VIT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SCIGNO RAFFAE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ALVI ELEONOR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ANTACROCE ANTON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ACCIATI PATRIZ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EPISI TENUCC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ILLACI GIUSEPPI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GIO FRANC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MMARIVA SILVA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EFANI ROSAR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ZZI CINZ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GNONI FAB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ARTUCA VINCENZ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NERI EUGEN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INCENZO MARC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  <w:u w:val="single"/>
        </w:rPr>
        <w:t>COLLEGIO DEI SINDACI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NNI MASSIM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ONACCIO EMANUE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SSETTI DILV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RIALE MAURIZI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SCINO GIOVANN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LLEGIO DEI PROBIVIRI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IOVANNI SERI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IUZIO ANTONELL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ATTISTA FRANC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SSANO ADELM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IULIANI FRANCO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/>
      </w:pPr>
      <w:r>
        <w:rPr>
          <w:szCs w:val="24"/>
        </w:rPr>
        <w:t xml:space="preserve">Il Consiglio Generale ha eletto i componenti del nuovo </w:t>
      </w:r>
      <w:r>
        <w:rPr>
          <w:b/>
          <w:szCs w:val="24"/>
          <w:u w:val="single"/>
        </w:rPr>
        <w:t>Esecutivo Nazionale</w:t>
      </w:r>
      <w:r>
        <w:rPr>
          <w:szCs w:val="24"/>
        </w:rPr>
        <w:t xml:space="preserve"> che risulta così composto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TITTO MAR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BURGALASSI LUCA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ANGELONI BRIGIDA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ARMANDI MAUR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CAPPUCCIO SEBASTIAN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PINTO BRUN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AFFATIGATO MAURIZ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BARALLA TIMOTE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 xml:space="preserve">BARBATI RICCARDO 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BENEDIKTER EDUARD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BERTHOD ENZ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CARACCIOLO VINCENZ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CARAFASSI GERLAND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CASTELLANI MAUR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CAVALLO ORESTE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COLOMBO FAB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D’ALESSANDRO ANTON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D’AMBROSIO GIUSEPPINA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DE BATTE’ ANTON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DOMINICI DAR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DONATINI CLAUD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FOSCA EZ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GERMANO’ FRANCESC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GRILLINI VALERI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LA ROCCA DOMENIC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LANZAFAME GIUSEPPE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LUGLIO DOMENIC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MARINACCIO GIUSEPPE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NOCENTINI MARC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ORESTA NICOLA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PANCIN CATIA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PANZARINO FRANCESC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PENZO MARC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POCCESCHI UMBERT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ROMANIELLO VIT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ROSCIGNO RAFFAELE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SERGIO FRANCO</w:t>
      </w:r>
    </w:p>
    <w:p>
      <w:pPr>
        <w:pStyle w:val="Normal"/>
        <w:numPr>
          <w:ilvl w:val="0"/>
          <w:numId w:val="2"/>
        </w:numPr>
        <w:ind w:left="1069" w:hanging="360"/>
        <w:rPr>
          <w:sz w:val="22"/>
        </w:rPr>
      </w:pPr>
      <w:r>
        <w:rPr>
          <w:sz w:val="22"/>
        </w:rPr>
        <w:t>VENERI EUGENIO</w:t>
      </w:r>
    </w:p>
    <w:p>
      <w:pPr>
        <w:pStyle w:val="Normal"/>
        <w:spacing w:before="280" w:after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Successivamente il Consiglio Generale, su proposta del Segretario Generale, ha nominato gli amici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MASSIMO NANNI  </w:t>
      </w:r>
      <w:r>
        <w:rPr>
          <w:b/>
          <w:szCs w:val="24"/>
        </w:rPr>
        <w:t>(Presidente del Collegio dei Sindaci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GIOVANNI SERIO  </w:t>
      </w:r>
      <w:r>
        <w:rPr>
          <w:b/>
          <w:szCs w:val="24"/>
        </w:rPr>
        <w:t>(Presidente del Collegio dei Probiviri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GIACOMO DI PASQUALE  </w:t>
      </w:r>
      <w:r>
        <w:rPr>
          <w:b/>
          <w:szCs w:val="24"/>
        </w:rPr>
        <w:t>(Coordinatore Nazionale Formazione)</w:t>
      </w:r>
    </w:p>
    <w:p>
      <w:pPr>
        <w:pStyle w:val="Normal"/>
        <w:numPr>
          <w:ilvl w:val="0"/>
          <w:numId w:val="3"/>
        </w:numPr>
        <w:spacing w:before="0" w:after="280"/>
        <w:rPr>
          <w:szCs w:val="24"/>
        </w:rPr>
      </w:pPr>
      <w:r>
        <w:rPr>
          <w:szCs w:val="24"/>
        </w:rPr>
        <w:t xml:space="preserve">CONO FUSCA  </w:t>
      </w:r>
      <w:r>
        <w:rPr>
          <w:b/>
          <w:szCs w:val="24"/>
        </w:rPr>
        <w:t>(Coordinatore Nazionale Aziende private di recapito e Appalti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/>
          <w:b/>
          <w:bCs/>
          <w:sz w:val="22"/>
        </w:rPr>
      </w:pPr>
      <w:r>
        <w:rPr>
          <w:szCs w:val="24"/>
        </w:rPr>
        <w:t>Infine, il Consiglio Generale ha cooptato al suo interno gli amici</w:t>
      </w:r>
      <w:r>
        <w:rPr>
          <w:b/>
          <w:bCs/>
          <w:szCs w:val="24"/>
        </w:rPr>
        <w:t xml:space="preserve"> </w:t>
      </w:r>
      <w:r>
        <w:rPr>
          <w:bCs/>
          <w:sz w:val="22"/>
        </w:rPr>
        <w:t xml:space="preserve">GIACOMO DI PASQUALE, CONO FUSCA e ANTONELLO NARDACCI. </w:t>
      </w:r>
      <w:r>
        <w:rPr>
          <w:b/>
          <w:bCs/>
          <w:sz w:val="22"/>
        </w:rPr>
        <w:t xml:space="preserve"> </w:t>
      </w:r>
    </w:p>
    <w:p>
      <w:pPr>
        <w:pStyle w:val="Normal"/>
        <w:spacing w:before="280" w:after="280"/>
        <w:rPr>
          <w:bCs/>
          <w:szCs w:val="24"/>
        </w:rPr>
      </w:pPr>
      <w:r>
        <w:rPr>
          <w:bCs/>
          <w:szCs w:val="24"/>
        </w:rPr>
        <w:t>Cordiali saluti.</w:t>
      </w:r>
    </w:p>
    <w:p>
      <w:pPr>
        <w:pStyle w:val="Normal"/>
        <w:spacing w:before="280" w:after="28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 xml:space="preserve">              IL SEGRETARIO GENERALE </w:t>
      </w:r>
    </w:p>
    <w:p>
      <w:pPr>
        <w:pStyle w:val="Normal"/>
        <w:spacing w:before="280" w:after="280"/>
        <w:rPr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 xml:space="preserve">                        MARIO PETI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466725</wp:posOffset>
          </wp:positionV>
          <wp:extent cx="8639810" cy="253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9810" cy="253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7:00Z</dcterms:created>
  <dc:creator>Giacomo</dc:creator>
  <dc:description/>
  <cp:keywords/>
  <dc:language>en-US</dc:language>
  <cp:lastModifiedBy>Giacomo</cp:lastModifiedBy>
  <cp:lastPrinted>2013-05-14T14:03:00Z</cp:lastPrinted>
  <dcterms:modified xsi:type="dcterms:W3CDTF">2013-05-15T08:03:00Z</dcterms:modified>
  <cp:revision>5</cp:revision>
  <dc:subject/>
  <dc:title>DICHIARAZIONE DEL SEGRETARIO GENERALE CISL POSTE  MARIO PETITTO</dc:title>
</cp:coreProperties>
</file>